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2 NĂM HỌC 2021-2022 (Từ ngày 22/11/2021 đến 28/11/202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Học theo thời khóa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Hồng, Phương, Chiều, Thanh KT hoạt động dạy học (tại trườ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1 dự giờ đ/c L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45 Đ/c Hồng, Nhóm toán dự chuyên đề cụm SH tại trường (Zo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tổ (đánh giá thi đua t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  Lao động, vệ sinh trường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2 tháng 11 năm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1-08-23T08:45:00Z</cp:lastPrinted>
  <dcterms:modified xsi:type="dcterms:W3CDTF">2021-11-22T02:2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